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27"/>
        <w:gridCol w:w="7538"/>
      </w:tblGrid>
      <w:tr>
        <w:trPr>
          <w:trHeight w:val="441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.</w:t>
            </w:r>
          </w:p>
        </w:tc>
        <w:tc>
          <w:tcPr>
            <w:tcW w:w="7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</w:t>
            </w:r>
          </w:p>
        </w:tc>
        <w:tc>
          <w:tcPr>
            <w:tcW w:w="7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nno być</w:t>
            </w:r>
          </w:p>
        </w:tc>
      </w:tr>
      <w:tr>
        <w:trPr>
          <w:trHeight w:val="1905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3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7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abela 21. Charakterystyka różnic między liczbą zatrudnianych i zwalnianych pracowników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1877"/>
              <w:gridCol w:w="973"/>
              <w:gridCol w:w="1116"/>
              <w:gridCol w:w="973"/>
              <w:gridCol w:w="1111"/>
              <w:gridCol w:w="1114"/>
            </w:tblGrid>
            <w:tr>
              <w:trPr>
                <w:trHeight w:val="4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inimu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aksimum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Średni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Odchylenie standardowe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Bilans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 04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</w:t>
                  </w:r>
                </w:p>
              </w:tc>
            </w:tr>
          </w:tbl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</w:tc>
        <w:tc>
          <w:tcPr>
            <w:tcW w:w="7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21. Charakterystyka różnic między liczbą zatrudnianych i zwalnianych pracowników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1889"/>
              <w:gridCol w:w="836"/>
              <w:gridCol w:w="1112"/>
              <w:gridCol w:w="973"/>
              <w:gridCol w:w="1112"/>
              <w:gridCol w:w="1254"/>
            </w:tblGrid>
            <w:tr>
              <w:trPr>
                <w:trHeight w:val="499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inimum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aksimum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Średni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Odchylenie standardowe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Bilans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61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</w:tr>
          </w:tbl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</w:tc>
      </w:tr>
      <w:tr>
        <w:trPr/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3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7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abela 29. Porównanie bilansu liczby pracowników zatrudnianych i zwalnianych dziś i w przyszłości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1879"/>
              <w:gridCol w:w="973"/>
              <w:gridCol w:w="1113"/>
              <w:gridCol w:w="973"/>
              <w:gridCol w:w="1112"/>
              <w:gridCol w:w="1114"/>
            </w:tblGrid>
            <w:tr>
              <w:trPr>
                <w:trHeight w:val="49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inimum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aksimum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Średni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Odchylenie standardow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ilans dotychczasow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71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 0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ilans planowan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71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78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</w:tr>
          </w:tbl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29. Porównanie bilansu liczby pracowników zatrudnianych i zwalnianych dziśi w przyszłości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1889"/>
              <w:gridCol w:w="836"/>
              <w:gridCol w:w="1115"/>
              <w:gridCol w:w="975"/>
              <w:gridCol w:w="1115"/>
              <w:gridCol w:w="1246"/>
            </w:tblGrid>
            <w:tr>
              <w:trPr>
                <w:trHeight w:val="499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inimu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aksimum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Średni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Odchylenie standardow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ilans dotychczasowy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right="271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right="2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61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ilans planowany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right="271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right="2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</w:tr>
          </w:tbl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</w:tc>
      </w:tr>
      <w:tr>
        <w:trPr/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3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abela 31</w:t>
            </w:r>
            <w:r>
              <w:rPr/>
              <w:t>. Całkowita planowana liczba zwolnień pracowników w ciągu najbliższych 12 miesięcy według branży</w:t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5033"/>
              <w:gridCol w:w="2268"/>
            </w:tblGrid>
            <w:tr>
              <w:trPr/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ziałalność / branża przedsiębiorstw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Całkowita planowana liczba zwolnień pracowników </w:t>
                    <w:br/>
                    <w:t>w ciągu kolejnych 12 miesięcy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downictw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48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port lądowy; transport rurociągam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8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ndel hurtowy i komisowy, z wyjątkiem handlu pojazdami mechanicznego i motocyklam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4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czta i telekomunikacj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9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ndel detaliczny bez sprzedaży pojazdów mechanicznych; naprawy artykułów użytku osobistego i domowego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44</w:t>
                  </w:r>
                </w:p>
              </w:tc>
            </w:tr>
          </w:tbl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</w:tc>
        <w:tc>
          <w:tcPr>
            <w:tcW w:w="7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  <w:t>Tabela 31. Całkowita planowana liczba zwolnień pracowników w ciągu najbliższych 12 miesięcy według branży</w:t>
            </w:r>
          </w:p>
          <w:tbl>
            <w:tblPr>
              <w:tblW w:w="7312" w:type="dxa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902"/>
              <w:gridCol w:w="2410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ziałalność / branża przedsiębior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85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Całkowita planowana liczba zwolnień pracowników </w:t>
                    <w:br/>
                    <w:t>w ciągu kolejnych 12 miesięcy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downictw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port lądowy; transport rurociągam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ndel hurtowy i komisowy, z wyjątkiem handlu pojazdami mechanicznego i motocyklam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ndel detaliczny bez sprzedaży pojazdów mechanicznych; naprawy artykułów użytku osobistego i domowego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czta i telekomunikacj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</w:tr>
          </w:tbl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  <w:p>
            <w:pPr>
              <w:pStyle w:val="Legenda"/>
              <w:spacing w:before="30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3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7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abela 33</w:t>
            </w:r>
            <w:r>
              <w:rPr/>
              <w:t>. Całkowita liczba planowanych przyjęć pracowników w ciągu kolejnych 12 miesięcy według branży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924"/>
              <w:gridCol w:w="2240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ziałalność / branża przedsiębiorstwa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Całkowita liczba planowanych przyjęć pracowników w ciągu kolejnych 12 miesięc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downictwo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ndel detaliczny bez sprzedaży pojazdów mechanicznych; naprawy artykułów użytku osobistego i domowego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7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chrona zdrowia i opieka socjalna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43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ndel hurtowy i komisowy, z wyjątkiem handlu pojazdami mechanicznego i motocyklami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port lądowy; transport rurociągami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33</w:t>
                  </w:r>
                </w:p>
              </w:tc>
            </w:tr>
          </w:tbl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  <w:p>
            <w:pPr>
              <w:pStyle w:val="Rdo"/>
              <w:spacing w:before="0" w:after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  <w:t>Tabela 33. Całkowita liczba planowanych przyjęć pracowników w ciągu kolejnych 12 miesięcy według branży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775"/>
              <w:gridCol w:w="2401"/>
            </w:tblGrid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ziałalność / branża przedsiębiorstwa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Całkowita liczba planowanych przyjęć pracowników w ciągu kolejnych 12 miesięc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downictwo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ndel detaliczny bez sprzedaży pojazdów mechanicznych; naprawy artykułów użytku osobistego i domowego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chrona zdrowia i opieka socjalna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ndel hurtowy i komisowy, z wyjątkiem handlu pojazdami mechanicznego i motocyklami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port lądowy; transport rurociągami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</w:tr>
          </w:tbl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GALLUP, sondaż przedsiębiorców 2009 r.</w:t>
            </w:r>
          </w:p>
        </w:tc>
      </w:tr>
    </w:tbl>
    <w:p>
      <w:pPr>
        <w:pStyle w:val="RdoZnak"/>
        <w:spacing w:before="0" w:after="3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1418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RRATA</w:t>
      <w:br/>
      <w:t xml:space="preserve">do publikacji </w:t>
      <w:br/>
      <w:t>„Podlaska Mapa Zawodów i Kwalifikacji.Analiza popytu i podaży pracy w województwie podlskim w ujęciu lokalnym i regionalnym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doZnakZnak">
    <w:name w:val="źródło Znak Znak"/>
    <w:basedOn w:val="Domylnaczcionkaakapitu"/>
    <w:qFormat/>
    <w:rPr>
      <w:szCs w:val="24"/>
      <w:lang w:val="pl-PL" w:bidi="ar-SA"/>
    </w:rPr>
  </w:style>
  <w:style w:type="character" w:styleId="PodstawZnakZnakZnak2ZnakZnak">
    <w:name w:val="Podstaw Znak Znak Znak2 Znak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">
    <w:name w:val="Podroz"/>
    <w:basedOn w:val="Normal"/>
    <w:next w:val="Normal"/>
    <w:qFormat/>
    <w:pPr>
      <w:spacing w:lineRule="exact" w:line="300"/>
    </w:pPr>
    <w:rPr>
      <w:b/>
      <w:sz w:val="22"/>
    </w:rPr>
  </w:style>
  <w:style w:type="paragraph" w:styleId="Rozdz">
    <w:name w:val="Rozdz"/>
    <w:basedOn w:val="Normal"/>
    <w:next w:val="Normal"/>
    <w:qFormat/>
    <w:pPr>
      <w:spacing w:lineRule="exact" w:line="300"/>
    </w:pPr>
    <w:rPr>
      <w:b/>
    </w:rPr>
  </w:style>
  <w:style w:type="paragraph" w:styleId="Basic">
    <w:name w:val="Basic"/>
    <w:basedOn w:val="Normal"/>
    <w:qFormat/>
    <w:pPr>
      <w:spacing w:lineRule="exact" w:line="300"/>
      <w:jc w:val="both"/>
    </w:pPr>
    <w:rPr>
      <w:sz w:val="20"/>
    </w:rPr>
  </w:style>
  <w:style w:type="paragraph" w:styleId="RdoZnak">
    <w:name w:val="źródło Znak"/>
    <w:basedOn w:val="Basic"/>
    <w:qFormat/>
    <w:pPr>
      <w:spacing w:before="0" w:after="300"/>
      <w:jc w:val="right"/>
    </w:pPr>
    <w:rPr/>
  </w:style>
  <w:style w:type="paragraph" w:styleId="Legenda">
    <w:name w:val="Legenda"/>
    <w:basedOn w:val="Normal"/>
    <w:next w:val="Normal"/>
    <w:qFormat/>
    <w:pPr>
      <w:spacing w:lineRule="exact" w:line="300" w:before="300" w:after="120"/>
    </w:pPr>
    <w:rPr>
      <w:bCs/>
      <w:sz w:val="20"/>
      <w:szCs w:val="20"/>
    </w:rPr>
  </w:style>
  <w:style w:type="paragraph" w:styleId="PodstawZnakZnakZnak2Znak">
    <w:name w:val="Podstaw Znak Znak Znak2 Znak"/>
    <w:basedOn w:val="Normal"/>
    <w:qFormat/>
    <w:pPr>
      <w:autoSpaceDE w:val="false"/>
      <w:spacing w:lineRule="exact" w:line="300"/>
      <w:ind w:firstLine="567"/>
      <w:jc w:val="both"/>
    </w:pPr>
    <w:rPr/>
  </w:style>
  <w:style w:type="paragraph" w:styleId="Rdo">
    <w:name w:val="źródło"/>
    <w:basedOn w:val="Normal"/>
    <w:qFormat/>
    <w:pPr>
      <w:spacing w:lineRule="exact" w:line="300" w:before="0" w:after="300"/>
      <w:jc w:val="right"/>
    </w:pPr>
    <w:rPr>
      <w:sz w:val="20"/>
      <w:szCs w:val="20"/>
    </w:rPr>
  </w:style>
  <w:style w:type="paragraph" w:styleId="PodstawZnakZnakZnak2">
    <w:name w:val="Podstaw Znak Znak Znak2"/>
    <w:basedOn w:val="Normal"/>
    <w:qFormat/>
    <w:pPr>
      <w:autoSpaceDE w:val="false"/>
      <w:spacing w:lineRule="exact" w:line="300"/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7:00Z</dcterms:created>
  <dc:creator>Joanna Konieczna</dc:creator>
  <dc:description/>
  <cp:keywords/>
  <dc:language>en-US</dc:language>
  <cp:lastModifiedBy>leoniak</cp:lastModifiedBy>
  <cp:lastPrinted>2010-01-28T13:14:00Z</cp:lastPrinted>
  <dcterms:modified xsi:type="dcterms:W3CDTF">2010-01-28T12:17:00Z</dcterms:modified>
  <cp:revision>11</cp:revision>
  <dc:subject/>
  <dc:title>Tabela 21</dc:title>
</cp:coreProperties>
</file>